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鹤山市人民医院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院务办公室行政办事员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/>
        <w:t>岗位说明书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507"/>
        <w:gridCol w:w="583"/>
        <w:gridCol w:w="170"/>
        <w:gridCol w:w="720"/>
        <w:gridCol w:w="360"/>
        <w:gridCol w:w="1002"/>
        <w:gridCol w:w="1338"/>
        <w:gridCol w:w="79"/>
        <w:gridCol w:w="1001"/>
        <w:gridCol w:w="558"/>
        <w:gridCol w:w="1276"/>
      </w:tblGrid>
      <w:tr>
        <w:trPr>
          <w:trHeight w:val="37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岗位工作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办事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务办公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岗位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从属部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务办公室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岗位定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所辖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直接上级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绩效水平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类别参照院务办公室绩效标准</w:t>
            </w:r>
          </w:p>
        </w:tc>
      </w:tr>
      <w:tr>
        <w:trPr>
          <w:trHeight w:val="6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岗位使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工作概述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院务办公室主任领导下，负责办公室行政管理工作，协助工会开展各项工作等。</w:t>
            </w:r>
          </w:p>
        </w:tc>
      </w:tr>
      <w:tr>
        <w:trPr>
          <w:trHeight w:val="252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岗位工作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主要职责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与任务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负责往来行政文件的上报、下发，及时处理上级来文，办理各类行政公文的上传下达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协助院级行政会议和大型活动的组织安排（包含会议和活动的筹备工作、制定方案、拟写与发布通知，会议和活动记录、总结、会议纪要等），对党务工作、党委和院长办公会议进行整理归档，整理会议摘要或纪要；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负责做好各级满意度调查；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负责医院年度报刊、书刊等的征订工作；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协助公务车辆管理，整理出车记录和派车单；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协助医院迎检和接待工作；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协助创文工作、扫黑除恶工作等各类长期工作任务；</w:t>
            </w: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协助健康促进医院建设工作；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协助工会工作，负责员工生日礼品卡发放，协助探望慰问住院的退休人员、在职员工及在职员工直系亲属；</w:t>
            </w: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院领导交办的工作和即时性、临时性工作。</w:t>
            </w:r>
          </w:p>
        </w:tc>
      </w:tr>
      <w:tr>
        <w:trPr>
          <w:trHeight w:val="14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岗位工作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主要绩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考核要点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各类公文、材料写作质量、效率的目标达成率、满意度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时转发与处理上级来文和科室请示报告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组织会议、接待工作完成率、满意度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信息收集、反馈和处理工作及时性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服务工作满意度。</w:t>
            </w:r>
          </w:p>
        </w:tc>
      </w:tr>
      <w:tr>
        <w:trPr>
          <w:trHeight w:val="3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岗位工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院内联系部门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内各科室、组和职能部门。</w:t>
            </w:r>
          </w:p>
        </w:tc>
      </w:tr>
      <w:tr>
        <w:trPr>
          <w:trHeight w:val="37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院外联系部门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范围内与市卫健局、市各级行政职能部门对口办公室等</w:t>
            </w:r>
          </w:p>
        </w:tc>
      </w:tr>
      <w:tr>
        <w:trPr>
          <w:trHeight w:val="6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岗位工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权限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任授予的工作事务管理权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作管理建议权。</w:t>
            </w:r>
          </w:p>
        </w:tc>
      </w:tr>
      <w:tr>
        <w:trPr>
          <w:trHeight w:val="8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岗位工作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在医院内工作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照明条件良好，环境安静，一般无相关职业病发生；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电话、电脑等网络设施、打印机、传真机等必须办公设备配置满足工作要求。</w:t>
            </w:r>
          </w:p>
        </w:tc>
      </w:tr>
      <w:tr>
        <w:trPr>
          <w:trHeight w:val="9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历培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经历经验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本科或本科以上学历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文传播类、公共管理类、经济金融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工作严谨认真，具备一定的沟通协调能力，擅长写作者优先。</w:t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岗位工作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技能要求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身心健康，具有正常履行职责的身体条件，能适应较强的工作压力；对医院较强的归属感和认可度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踏实肯干，服从管理，主动协作，具有较强的事业心和责任心，具有较强的适应能力和团队精神，具备良好的职业道德和敬业精神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良好的组织、协调、管理能力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具有较强的语言口头表达能力，具备较好的公文写作水平，具备良好的获取新知识新技能的学习能力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熟练计算机基本操作，掌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WORD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POWERPOINT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等办公软件的日常使用。</w:t>
            </w:r>
          </w:p>
        </w:tc>
      </w:tr>
      <w:tr>
        <w:trPr>
          <w:trHeight w:val="62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岗位工作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性别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年龄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岁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限</w:t>
            </w:r>
          </w:p>
        </w:tc>
      </w:tr>
      <w:tr>
        <w:trPr>
          <w:trHeight w:val="57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身体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心健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政治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顾全大局、廉洁奉公、遵守职业道德。原则上要求为中共党员，若非党员，应聘后须积极向党组织靠拢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业务要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独立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38:00Z</dcterms:created>
  <dc:creator>office</dc:creator>
  <dc:description/>
  <cp:keywords/>
  <dc:language>en-US</dc:language>
  <cp:lastModifiedBy>hospital</cp:lastModifiedBy>
  <cp:lastPrinted>2019-07-19T16:34:00Z</cp:lastPrinted>
  <dcterms:modified xsi:type="dcterms:W3CDTF">2022-09-13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1F48CCC2A43E6A95BE5901DD9E82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