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鹤山市人民医院空调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修服务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500"/>
        <w:ind w:hanging="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包方必须严格按照空调系统维护保养手册，按时按质按量完成我院空调系统的各项维修及保养。</w:t>
      </w:r>
    </w:p>
    <w:p>
      <w:pPr>
        <w:pStyle w:val="Style15"/>
        <w:spacing w:lineRule="exact" w:line="500"/>
        <w:ind w:left="0" w:hanging="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空调系统每年春初进行室内冷凝器、室外散热器清洗维护，每年夏冬之初进行一次杀菌、消毒、凈化处理，去除微生物滋生，消灭细菌根源，并由我院指定部门负责人员签字确认其维修及保养的清单。</w:t>
      </w:r>
    </w:p>
    <w:p>
      <w:pPr>
        <w:pStyle w:val="Style15"/>
        <w:spacing w:lineRule="exact" w:line="500"/>
        <w:ind w:left="0" w:hanging="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院空调系统出现任何故障时，承包方必须认真履行自己的责任，积极配合，及时处理。在维修或更换配件前，须以书面形式向我院说明维修或更换配件的理由、配件清单及收费清单。维修或更换配件完成后，须在空调室内机上贴上标签，记录维修或更换的部件、维修或更换的时间，维修技师在标签上签名确认。</w:t>
      </w:r>
    </w:p>
    <w:p>
      <w:pPr>
        <w:pStyle w:val="Style15"/>
        <w:spacing w:lineRule="exact" w:line="500"/>
        <w:ind w:left="0" w:hanging="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承包方所维修的空调若三个月内出现同样的故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为或自然灾害引起的故障不在保修范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承包方须及时保修，直至故障完全排除，我院不需支付此次保修的任何费用。否则，承包方承担我院因此而造成的所有责任和损失。</w:t>
      </w:r>
    </w:p>
    <w:p>
      <w:pPr>
        <w:pStyle w:val="Normal"/>
        <w:spacing w:lineRule="exact" w:line="500"/>
        <w:ind w:hanging="1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接到我院报修通知后，维修技师须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赶赴</w:t>
      </w:r>
      <w:r>
        <w:rPr>
          <w:rFonts w:cs="宋体" w:ascii="宋体" w:hAnsi="宋体"/>
          <w:sz w:val="28"/>
          <w:szCs w:val="28"/>
        </w:rPr>
        <w:t>ICU</w:t>
      </w:r>
      <w:r>
        <w:rPr>
          <w:rFonts w:ascii="宋体" w:hAnsi="宋体" w:cs="宋体"/>
          <w:sz w:val="28"/>
          <w:szCs w:val="28"/>
        </w:rPr>
        <w:t>，其他病区与职能科室须在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小时内赶赴现场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施工期间不得吸烟、言行有礼、统一服饰、佩戴工作证、佩戴好安全绳索方可施工，现场安全事故由承包方承担所有的责任和损失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承包方对我院的空调维修费用，不能高于《空调维修收费报价单》中的最高限价。</w:t>
      </w:r>
    </w:p>
    <w:p>
      <w:pPr>
        <w:pStyle w:val="Style15"/>
        <w:spacing w:lineRule="exact" w:line="500"/>
        <w:rPr>
          <w:rFonts w:ascii="Times New Roman" w:hAnsi="Times New Roman" w:eastAsia="DFKai-SB" w:cs="Times New Roman"/>
          <w:sz w:val="30"/>
          <w:szCs w:val="30"/>
        </w:rPr>
      </w:pPr>
      <w:r>
        <w:rPr>
          <w:rFonts w:eastAsia="DFKai-SB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spital</dc:creator>
  <dc:description/>
  <dc:language>en-US</dc:language>
  <cp:lastModifiedBy>Administrator</cp:lastModifiedBy>
  <dcterms:modified xsi:type="dcterms:W3CDTF">2024-01-08T01:29:27Z</dcterms:modified>
  <cp:revision>7</cp:revision>
  <dc:subject/>
  <dc:title>鹤山市人民医院空调维护保养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