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 xml:space="preserve">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鹤山市人民医院电梯采购项目采购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鹤山市人民医院更换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台新梯项目（康复部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台、爱婴楼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台、门诊楼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台、急诊楼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台、陆佑楼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  <w:lang w:val="en-US" w:eastAsia="zh-CN"/>
        </w:rPr>
        <w:t>具体实施更换阶段：</w:t>
      </w:r>
    </w:p>
    <w:tbl>
      <w:tblPr>
        <w:tblW w:w="11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647"/>
        <w:gridCol w:w="1046"/>
        <w:gridCol w:w="2300"/>
        <w:gridCol w:w="28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梯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生产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安装时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康复右梯（病床梯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载重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kg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速度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站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门形式：中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轿厢规格（净宽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净深）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0mm*20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轿厢单开对开：单开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采购签订合同并按合同支付费用后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完成设备生产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到场之日起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完成安装工作。</w:t>
            </w:r>
          </w:p>
        </w:tc>
      </w:tr>
      <w:tr>
        <w:trPr>
          <w:trHeight w:val="46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爱楼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梯（病床梯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载重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kg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速度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站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门形式：中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轿厢规格（净宽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净深）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0mm*20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轿厢单开对开：单开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采购签订合同并按合同支付费用后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完成设备生产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中旬停梯开始安装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完成安装工作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爱楼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梯（病床梯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载重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kg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速度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站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门形式：中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轿厢规格（净宽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净深）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0mm*20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轿厢单开对开：单开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采购签订合同并按合同支付费用后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完成设备生产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下旬停梯开始安装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完成安装工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梯（载人客梯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载重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kg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速度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站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门形式：中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轿厢规格（净宽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净深）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0mm*20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轿厢单开对开：单开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采购签订合同并按合同支付费用后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完成设备生产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下旬停梯开始安装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完成安装工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急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梯（载人客梯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载重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kg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速度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站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门形式：中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轿厢规格（净宽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净深）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0mm*20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轿厢单开对开：单开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采购签订合同并按合同支付费用后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完成设备生产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下旬停梯开始安装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完成安装工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佑楼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梯（病床梯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载重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kg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速度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站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门形式：中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轿厢规格（净宽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净深）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0mm*20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轿厢单开对开：单开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采购签订合同并按合同支付费用后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完成设备生产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下旬停梯开始安装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完成安装工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合同签订后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天内支付合同款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30%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，验收合格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天内支付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60%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，质保期过后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天内支付余款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10%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。院方付款前，供方应向院方提供等额合法有效发票，供方拒绝提供发票或者提供发票不符合要求的，院方有权拒绝付款，且不承担逾期付款的任何责任。</w:t>
      </w:r>
    </w:p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  <w:lang w:val="en-US" w:eastAsia="zh-CN"/>
        </w:rPr>
        <w:t>其他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费用需包含设备价、运输费、保险费、安装费（含拆旧机，旧机需归还院方）、含机房地坑土建开凿修补、含调试费、含验收费等相关费用。新机安装后提供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1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个月的免费维保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17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36"/>
    </w:rPr>
  </w:style>
  <w:style w:type="character" w:styleId="WW8Num2z1">
    <w:name w:val="WW8Num2z1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2z3">
    <w:name w:val="WW8Num2z3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批注主题 字符"/>
    <w:qFormat/>
    <w:rPr>
      <w:b/>
      <w:bCs/>
      <w:kern w:val="2"/>
      <w:sz w:val="21"/>
      <w:szCs w:val="22"/>
    </w:rPr>
  </w:style>
  <w:style w:type="character" w:styleId="Char">
    <w:name w:val="列出段落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7">
    <w:name w:val="批注文字 字符"/>
    <w:qFormat/>
    <w:rPr>
      <w:kern w:val="2"/>
      <w:sz w:val="21"/>
      <w:szCs w:val="22"/>
    </w:rPr>
  </w:style>
  <w:style w:type="character" w:styleId="Style8">
    <w:name w:val="批注引用"/>
    <w:qFormat/>
    <w:rPr>
      <w:sz w:val="21"/>
      <w:szCs w:val="21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color w:val="auto"/>
      <w:kern w:val="2"/>
      <w:sz w:val="24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Cs/>
    </w:rPr>
  </w:style>
  <w:style w:type="paragraph" w:styleId="2">
    <w:name w:val="_标题2"/>
    <w:basedOn w:val="Style9"/>
    <w:next w:val="Style9"/>
    <w:qFormat/>
    <w:pPr>
      <w:numPr>
        <w:ilvl w:val="0"/>
        <w:numId w:val="2"/>
      </w:numPr>
    </w:pPr>
    <w:rPr/>
  </w:style>
  <w:style w:type="paragraph" w:styleId="3">
    <w:name w:val="样式3"/>
    <w:basedOn w:val="Normal"/>
    <w:qFormat/>
    <w:pPr>
      <w:numPr>
        <w:ilvl w:val="0"/>
        <w:numId w:val="2"/>
      </w:numPr>
      <w:spacing w:before="50" w:after="50"/>
    </w:pPr>
    <w:rPr>
      <w:rFonts w:ascii="Calibri" w:hAnsi="Calibri" w:cs="Calibri"/>
      <w:b/>
      <w:sz w:val="36"/>
      <w:szCs w:val="21"/>
    </w:rPr>
  </w:style>
  <w:style w:type="paragraph" w:styleId="Style33">
    <w:name w:val="_Style 33"/>
    <w:basedOn w:val="Normal"/>
    <w:next w:val="Style16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31">
    <w:name w:val="_标题3"/>
    <w:basedOn w:val="Style9"/>
    <w:next w:val="Style9"/>
    <w:qFormat/>
    <w:pPr>
      <w:numPr>
        <w:ilvl w:val="0"/>
        <w:numId w:val="2"/>
      </w:numPr>
    </w:pPr>
    <w:rPr/>
  </w:style>
  <w:style w:type="paragraph" w:styleId="12">
    <w:name w:val="正常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8:00Z</dcterms:created>
  <dc:creator>林生生</dc:creator>
  <dc:description/>
  <dc:language>en-US</dc:language>
  <cp:lastModifiedBy>Administrator</cp:lastModifiedBy>
  <dcterms:modified xsi:type="dcterms:W3CDTF">2024-12-24T06:3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C9EC15F9C461F82ACA34A597DFB46_13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