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鹤山市人民医院新院区</w:t>
      </w:r>
      <w:r>
        <w:rPr>
          <w:b/>
          <w:bCs/>
          <w:sz w:val="36"/>
          <w:szCs w:val="36"/>
        </w:rPr>
        <w:t>2025-2026</w:t>
      </w:r>
      <w:r>
        <w:rPr>
          <w:b/>
          <w:bCs/>
          <w:sz w:val="36"/>
          <w:szCs w:val="36"/>
        </w:rPr>
        <w:t>年空调维护保养服务采购项目用户需求书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）项目名称：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24"/>
          <w:szCs w:val="24"/>
        </w:rPr>
        <w:t>鹤山市人民医院新院区</w:t>
      </w: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24"/>
          <w:szCs w:val="24"/>
        </w:rPr>
        <w:t>2025-2026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24"/>
          <w:szCs w:val="24"/>
        </w:rPr>
        <w:t>年空调维护保养服务采购项目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）项目预算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按年度实际采购量结算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服务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月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项目服务内容概况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93"/>
        <w:gridCol w:w="4170"/>
      </w:tblGrid>
      <w:tr>
        <w:trPr>
          <w:trHeight w:val="7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及服务要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价格组成</w:t>
            </w:r>
          </w:p>
        </w:tc>
      </w:tr>
      <w:tr>
        <w:trPr>
          <w:trHeight w:val="182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调维护保养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鹤山市人民医院中央空调及多联机空调系统、净化空调系统、排风系统维护保养服务。维保范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清单内所有内容（详见附件清单）和现场勘察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包工包料方式提供服务，在本项目维护保养范围及内容内不承担其他额外费用，项目还应包含保养范围之外单项单价金额（人民币）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以下的维修材料及易损件。因设备系统还在质保期内，维修人工费用及配件费用不包含在方案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五）付款方式：每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前采购人和供应商将上月采购信息核对无误后，供应商在十个工作日内提供等额有效票据，采购人收到等额有效票据后在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日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日将货款汇入供应商帐户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六）质量标准及验收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提供维修及保养服务应符合国家质量标准、行业质量标准、医疗使用标准、要求，保养服务质量标准有解释不一样或标准不明时，优先执行较高标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提供设备、设备配件及材料应符合国家质量标准、行业质量标准、医疗使用标准要求，保养服务质量标准有解释不一样或标准不明时，优先执行较高标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七）按月报维护保养价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17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Style7">
    <w:name w:val="批注主题 字符"/>
    <w:qFormat/>
    <w:rPr>
      <w:b/>
      <w:bCs/>
      <w:kern w:val="2"/>
      <w:sz w:val="21"/>
      <w:szCs w:val="22"/>
    </w:rPr>
  </w:style>
  <w:style w:type="character" w:styleId="Style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3">
    <w:name w:val="_标题3"/>
    <w:basedOn w:val="Style15"/>
    <w:next w:val="Style15"/>
    <w:qFormat/>
    <w:pPr>
      <w:numPr>
        <w:ilvl w:val="0"/>
        <w:numId w:val="2"/>
      </w:numPr>
    </w:pPr>
    <w:rPr/>
  </w:style>
  <w:style w:type="paragraph" w:styleId="31">
    <w:name w:val="样式3"/>
    <w:basedOn w:val="Normal"/>
    <w:qFormat/>
    <w:pPr>
      <w:numPr>
        <w:ilvl w:val="0"/>
        <w:numId w:val="2"/>
      </w:numPr>
      <w:spacing w:before="50" w:after="50"/>
    </w:pPr>
    <w:rPr>
      <w:rFonts w:ascii="Calibri" w:hAnsi="Calibri" w:cs="Calibri"/>
      <w:b/>
      <w:sz w:val="36"/>
      <w:szCs w:val="21"/>
    </w:rPr>
  </w:style>
  <w:style w:type="paragraph" w:styleId="1">
    <w:name w:val="正常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33">
    <w:name w:val="_Style 33"/>
    <w:basedOn w:val="Normal"/>
    <w:next w:val="Style14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2">
    <w:name w:val="_标题2"/>
    <w:basedOn w:val="Style15"/>
    <w:next w:val="Style15"/>
    <w:qFormat/>
    <w:pPr>
      <w:numPr>
        <w:ilvl w:val="0"/>
        <w:numId w:val="2"/>
      </w:numPr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8:00Z</dcterms:created>
  <dc:creator>林生生</dc:creator>
  <dc:description/>
  <dc:language>en-US</dc:language>
  <cp:lastModifiedBy>/sun美好</cp:lastModifiedBy>
  <dcterms:modified xsi:type="dcterms:W3CDTF">2025-02-08T07:5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C9EC15F9C461F82ACA34A597DFB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5Y2EyMzU3OThkM2I4NmE1ZWI2ZTE2NjlkNmYxMjMiLCJ1c2VySWQiOiI0MDc4NzY5MzEifQ==</vt:lpwstr>
  </property>
  <property fmtid="{D5CDD505-2E9C-101B-9397-08002B2CF9AE}" pid="5" name="commondata">
    <vt:lpwstr>commondata</vt:lpwstr>
  </property>
</Properties>
</file>